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398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22    № 21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пределения объема и условиях предоставления областным государственным бюджетным учреждениям, подведомственным управлению ветеринарии Кировской области, субсидий из областного бюджета на иные цели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. Пункт 1.2 раздела 1 «Общие положения» </w:t>
      </w:r>
      <w:r>
        <w:rPr>
          <w:bCs/>
          <w:color w:val="000000"/>
          <w:spacing w:val="-2"/>
          <w:sz w:val="28"/>
          <w:szCs w:val="28"/>
        </w:rPr>
        <w:t>дополнить подпунктами 1.2.9, 1.2.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«1.2.9. На реализацию мероприятий, направленных на создание условий для получения ветеринарными лабораториями аккредитации в национальной системе аккредитации и (или) расширения их области аккредит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10. На цели, определяемые Правительством Кировской области                 в случае выделения бюджетных ассигнований из </w:t>
      </w:r>
      <w:r>
        <w:rPr>
          <w:sz w:val="28"/>
          <w:szCs w:val="28"/>
        </w:rPr>
        <w:t>резервного фонда Правительства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</w:t>
      </w:r>
      <w:r>
        <w:rPr>
          <w:bCs/>
          <w:spacing w:val="-2"/>
          <w:sz w:val="28"/>
          <w:szCs w:val="28"/>
        </w:rPr>
        <w:t>Условия и порядок предоставления субсидий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 Пункт 2.3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«2.3. </w:t>
      </w:r>
      <w:r>
        <w:rPr>
          <w:sz w:val="28"/>
          <w:szCs w:val="28"/>
        </w:rPr>
        <w:t>Объем субсидии бюджетному учреждению определяе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Sиц = N + R + М + О + Т + СР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иц – общий объем субсидии бюджетному учреждению, тыс. рубл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N – объем средств, определяемый исходя из количества объектов особо ценного недвижимого имущества, подлежащих приобретению, их стоимости, тыс. рубл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R – объем средств, определяемый на основании перечня объектов недвижимого имущества, подлежащих капитальному и текущему ремонту, сметной документации, тыс. рубл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 – объем средств, определяемый исходя из перечня необходимого количества материальных запасов, подлежащих приобретению,                               их стоимости, тыс. рублей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О – объем средств, определяемый исходя из необходимого колич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подлежащего приобретению, его стоимости,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 – объем средств, определяемый исходя из необходимого количества транспортных средств, подлежащих приобретению, их стоимости,              тыс. рублей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Р – объем средств, определяемый исходя из размера выплат                              и количества работников, имеющих право на получение выплат,                        в соответствии с Законом Кировской области от 03.11.2004 N 267-ЗО «О мере социальной поддержки отдельных категорий специалистов, проживающих        в сельских населенных пунктах или поселках городского типа Кировской области»,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бъем средств, предусмотренный бюджетному учреждению</w:t>
        <w:br/>
      </w:r>
      <w:r>
        <w:rPr>
          <w:bCs/>
          <w:spacing w:val="-2"/>
          <w:sz w:val="28"/>
          <w:szCs w:val="28"/>
        </w:rPr>
        <w:t xml:space="preserve">на реализацию мероприятий, направленных на создание условий для получения ветеринарными лабораториями аккредитации в национальной системе аккредитации и (или) расширения их области аккредитации,              тыс. рублей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объем средств, предусмотренный бюджетному учреждению </w:t>
      </w:r>
      <w:r>
        <w:rPr>
          <w:bCs/>
          <w:sz w:val="28"/>
          <w:szCs w:val="28"/>
        </w:rPr>
        <w:t xml:space="preserve">на цели, определенные Правительством Кировской области в случае выделения бюджетных ассигнований из </w:t>
      </w:r>
      <w:r>
        <w:rPr>
          <w:sz w:val="28"/>
          <w:szCs w:val="28"/>
        </w:rPr>
        <w:t>резервного фонда Правительства Кировской области, тыс. рублей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ункт 2.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требования, предусмотренные абзацами вторым и третьим                            пункта 2.4 настоящих Порядка и условий, не предъявляются в случае предоставления субсидии на цели, указанные в подпункте 1.2.10 пункта 1.2 настоя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и условий»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pacing w:val="-2"/>
          <w:sz w:val="28"/>
          <w:szCs w:val="28"/>
        </w:rPr>
        <w:t xml:space="preserve">Пункт 2.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«2.9. </w:t>
      </w:r>
      <w:r>
        <w:rPr>
          <w:spacing w:val="-3"/>
          <w:sz w:val="28"/>
          <w:szCs w:val="28"/>
        </w:rPr>
        <w:t>В соответствии с целью предоставления субсидии р</w:t>
      </w:r>
      <w:r>
        <w:rPr>
          <w:sz w:val="28"/>
          <w:szCs w:val="28"/>
        </w:rPr>
        <w:t>езультата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Количество приобретенных материальных запа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Количество приобретенных объектов особо ценного движимого             и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Количество отремонтированных объектов недвижимого имуще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9.4. Количество внесенных в реестр аккредитованных лиц сведений об аккредитации и (или) расширении области аккредитации в национальной системе аккредитации ветеринарных лаборатор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720" w:after="0"/>
        <w:jc w:val="center"/>
        <w:rPr/>
      </w:pPr>
      <w:r>
        <w:rPr>
          <w:spacing w:val="-2"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5:00Z</dcterms:created>
  <dc:creator>1</dc:creator>
  <dc:description/>
  <cp:keywords/>
  <dc:language>en-US</dc:language>
  <cp:lastModifiedBy>slobodina_ai</cp:lastModifiedBy>
  <cp:lastPrinted>2022-01-21T14:16:00Z</cp:lastPrinted>
  <dcterms:modified xsi:type="dcterms:W3CDTF">2022-01-31T13:40:00Z</dcterms:modified>
  <cp:revision>28</cp:revision>
  <dc:subject/>
  <dc:title>Приложение</dc:title>
</cp:coreProperties>
</file>